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学認ブランド使用許諾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-490855</wp:posOffset>
                </wp:positionV>
                <wp:extent cx="995680" cy="44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40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8.4pt;height:34.7pt;mso-wrap-distance-left:9.05pt;mso-wrap-distance-right:9.05pt;mso-wrap-distance-top:0pt;mso-wrap-distance-bottom:0pt;margin-top:-38.6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94995</wp:posOffset>
                </wp:positionV>
                <wp:extent cx="37369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4"/>
                              </w:rPr>
                              <w:t>申請には次ページの様式をご利用くだ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4"/>
                              </w:rPr>
                              <w:t>このページは提出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54pt;mso-wrap-distance-left:9.05pt;mso-wrap-distance-right:9.05pt;mso-wrap-distance-top:0pt;mso-wrap-distance-bottom:0pt;margin-top:-46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4"/>
                        </w:rPr>
                        <w:t>申請には次ページの様式をご利用くだ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Cs w:val="24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4"/>
                        </w:rPr>
                        <w:t>このページは提出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left="240" w:hanging="240"/>
        <w:rPr/>
      </w:pPr>
      <w:r>
        <w:rPr/>
        <w:t>国立情報学研究所　御中</w:t>
      </w:r>
    </w:p>
    <w:p>
      <w:pPr>
        <w:pStyle w:val="Normal"/>
        <w:rPr/>
      </w:pPr>
      <w:r>
        <w:rPr/>
        <w:t>学認ブランド使用ガイドライン遵守し、以下のとおり学認ブランドの利用を申請します。</w: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/>
        <w:t>申請者：</w:t>
      </w:r>
    </w:p>
    <w:tbl>
      <w:tblPr>
        <w:tblW w:w="6153" w:type="dxa"/>
        <w:jc w:val="left"/>
        <w:tblInd w:w="28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276"/>
        <w:gridCol w:w="4509"/>
      </w:tblGrid>
      <w:tr>
        <w:trPr>
          <w:trHeight w:val="454" w:hRule="atLeast"/>
        </w:trPr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87575</wp:posOffset>
                      </wp:positionH>
                      <wp:positionV relativeFrom="paragraph">
                        <wp:posOffset>76200</wp:posOffset>
                      </wp:positionV>
                      <wp:extent cx="1757045" cy="771525"/>
                      <wp:effectExtent l="5080" t="5715" r="164655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771480"/>
                              </a:xfrm>
                              <a:prstGeom prst="wedgeRoundRectCallout">
                                <a:avLst>
                                  <a:gd name="adj1" fmla="val 69009"/>
                                  <a:gd name="adj2" fmla="val 52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本件に係る責任者を「申請者」、連絡窓口となる方を「担当者」にそれぞれ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72.25pt;margin-top:6pt;width:138.3pt;height:6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本件に係る責任者を「申請者」、連絡窓口となる方を「担当者」にそれぞれ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101-843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　東京都千代田区一ツ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2-1-2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等</w:t>
            </w:r>
          </w:p>
        </w:tc>
        <w:tc>
          <w:tcPr>
            <w:tcW w:w="45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国立情報学研究所　学術基盤課</w:t>
            </w:r>
          </w:p>
        </w:tc>
      </w:tr>
      <w:tr>
        <w:trPr>
          <w:trHeight w:val="680" w:hRule="atLeast"/>
        </w:trPr>
        <w:tc>
          <w:tcPr>
            <w:tcW w:w="1644" w:type="dxa"/>
            <w:gridSpan w:val="2"/>
            <w:tcBorders>
              <w:bottom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85670</wp:posOffset>
                      </wp:positionH>
                      <wp:positionV relativeFrom="paragraph">
                        <wp:posOffset>306705</wp:posOffset>
                      </wp:positionV>
                      <wp:extent cx="1757045" cy="1128395"/>
                      <wp:effectExtent l="5080" t="5715" r="1798955" b="3359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1128240"/>
                              </a:xfrm>
                              <a:prstGeom prst="wedgeRoundRectCallout">
                                <a:avLst>
                                  <a:gd name="adj1" fmla="val 37027"/>
                                  <a:gd name="adj2" fmla="val 78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各欄を柔軟に使用して、学認ブランドがどう利用されるのか、状況がわかるよう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必要に応じ、画像などの資料も提出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2.1pt;margin-top:24.15pt;width:138.3pt;height:8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各欄を柔軟に使用して、学認ブランドがどう利用されるのか、状況がわかるよう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必要に応じ、画像などの資料も提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09" w:type="dxa"/>
            <w:tcBorders>
              <w:bottom w:val="dotted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国情　太郎</w:t>
            </w:r>
          </w:p>
        </w:tc>
      </w:tr>
      <w:tr>
        <w:trPr>
          <w:trHeight w:val="454" w:hRule="atLeast"/>
        </w:trPr>
        <w:tc>
          <w:tcPr>
            <w:tcW w:w="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情報　次郎</w:t>
            </w:r>
          </w:p>
        </w:tc>
      </w:tr>
      <w:tr>
        <w:trPr>
          <w:trHeight w:val="454" w:hRule="atLeast"/>
        </w:trPr>
        <w:tc>
          <w:tcPr>
            <w:tcW w:w="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(****)****-****</w:t>
            </w:r>
          </w:p>
        </w:tc>
      </w:tr>
      <w:tr>
        <w:trPr>
          <w:trHeight w:val="454" w:hRule="atLeast"/>
        </w:trPr>
        <w:tc>
          <w:tcPr>
            <w:tcW w:w="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*****@*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3093"/>
        <w:gridCol w:w="3093"/>
      </w:tblGrid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202565</wp:posOffset>
                      </wp:positionV>
                      <wp:extent cx="76962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記入例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0.6pt;height:18pt;mso-wrap-distance-left:9.05pt;mso-wrap-distance-right:9.05pt;mso-wrap-distance-top:0pt;mso-wrap-distance-bottom:0pt;margin-top:15.95pt;mso-position-vertical-relative:text;margin-left:289.1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入例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71320</wp:posOffset>
                      </wp:positionH>
                      <wp:positionV relativeFrom="paragraph">
                        <wp:posOffset>202565</wp:posOffset>
                      </wp:positionV>
                      <wp:extent cx="76962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記入例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0.6pt;height:18pt;mso-wrap-distance-left:9.05pt;mso-wrap-distance-right:9.05pt;mso-wrap-distance-top:0pt;mso-wrap-distance-bottom:0pt;margin-top:15.95pt;mso-position-vertical-relative:text;margin-left:131.6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入例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日～平成　　年　　月　　日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（可能な範囲で記載）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55695</wp:posOffset>
                      </wp:positionH>
                      <wp:positionV relativeFrom="paragraph">
                        <wp:posOffset>116840</wp:posOffset>
                      </wp:positionV>
                      <wp:extent cx="2008505" cy="231140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311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7.85pt;margin-top:9.2pt;width:158.1pt;height:181.95pt;mso-wrap-style:none;v-text-anchor:middle;mso-position-horizontal-relative:margin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87500</wp:posOffset>
                      </wp:positionH>
                      <wp:positionV relativeFrom="paragraph">
                        <wp:posOffset>116840</wp:posOffset>
                      </wp:positionV>
                      <wp:extent cx="2016125" cy="231140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2311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5pt;margin-top:9.2pt;width:158.7pt;height:181.95pt;mso-wrap-style:none;v-text-anchor:middle;mso-position-horizontal-relative:margin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使用目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（具体的かつ簡潔に記載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シンポジウム開催に伴う周知・広報、および予稿集への掲載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弊社ネットワーク認証製品への学認対応の表示</w:t>
            </w:r>
          </w:p>
        </w:tc>
      </w:tr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地域・範囲</w:t>
            </w:r>
            <w:r>
              <w:rPr/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（場所やメディアの種類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開催告知ポスター、同リーフーレット、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ページ、予稿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</w:rPr>
              <w:t>国情大学一ツ橋キャンパス構内およびインターネットでの配布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日本国内におけるパンフレットの配布およびセミナー等での紹介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/>
            </w:pPr>
            <w:r>
              <w:rPr/>
              <w:t>対象となる製品・</w:t>
            </w:r>
            <w:r>
              <w:rPr/>
              <w:br/>
            </w:r>
            <w:r>
              <w:rPr/>
              <w:t>イベント名等</w:t>
            </w:r>
          </w:p>
          <w:p>
            <w:pPr>
              <w:pStyle w:val="Normal"/>
              <w:ind w:left="240" w:right="24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（製品名など、または対象物の種類など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第１回情報ネットワークサービ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シンポジウム（○月○日開催）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認証環境試験支援ツール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Shibboleth Tester v2.2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（以上の欄で説明しきれない事項や、その他参考となる事項を記入）</w:t>
            </w:r>
          </w:p>
        </w:tc>
      </w:tr>
    </w:tbl>
    <w:p>
      <w:pPr>
        <w:pStyle w:val="Normal"/>
        <w:ind w:left="240" w:hanging="0"/>
        <w:rPr>
          <w:sz w:val="20"/>
        </w:rPr>
      </w:pPr>
      <w:r>
        <w:rPr>
          <w:rFonts w:cs="ＭＳ Ｐ明朝"/>
          <w:sz w:val="20"/>
        </w:rPr>
        <w:t>※</w:t>
      </w:r>
      <w:r>
        <w:rPr>
          <w:sz w:val="20"/>
        </w:rPr>
        <w:t>可能な場合、見本や原稿イメージなど参考となる資料をデータで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316230</wp:posOffset>
                </wp:positionV>
                <wp:extent cx="3095625" cy="7810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</w:rPr>
                              <w:t>本申請についてのお問い合わ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</w:rPr>
                              <w:t>101-84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</w:rPr>
                              <w:t>　東京都千代田区一ツ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</w:rPr>
                              <w:t>2-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</w:rPr>
                              <w:t>国立情報学研究所　学術基盤課　学認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</w:rPr>
                              <w:t>TEL:03-4212-22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</w:rPr>
                              <w:t>mail:gakunin-office@nii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1.5pt;mso-wrap-distance-left:9.05pt;mso-wrap-distance-right:9.05pt;mso-wrap-distance-top:0pt;mso-wrap-distance-bottom:0pt;margin-top:24.9pt;mso-position-vertical-relative:text;margin-left:1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</w:rPr>
                        <w:t>本申請についてのお問い合わせ先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</w:rPr>
                        <w:t>101-84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</w:rPr>
                        <w:t>　東京都千代田区一ツ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</w:rPr>
                        <w:t>2-1-2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</w:rPr>
                        <w:t>国立情報学研究所　学術基盤課　学認事務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</w:rPr>
                        <w:t>TEL:03-4212-22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</w:rPr>
                        <w:t>mail:gakunin-office@nii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学認ブランド使用許諾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left="240" w:hanging="240"/>
        <w:rPr/>
      </w:pPr>
      <w:r>
        <w:rPr/>
        <w:t>国立情報学研究所　御中</w:t>
      </w:r>
    </w:p>
    <w:p>
      <w:pPr>
        <w:pStyle w:val="Normal"/>
        <w:rPr/>
      </w:pPr>
      <w:r>
        <w:rPr/>
        <w:t>学認ブランド使用ガイドライン遵守し、以下のとおり学認ブランドの利用を申請します。</w: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/>
        <w:t>申請者：</w:t>
      </w:r>
    </w:p>
    <w:tbl>
      <w:tblPr>
        <w:tblW w:w="6153" w:type="dxa"/>
        <w:jc w:val="left"/>
        <w:tblInd w:w="28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1276"/>
        <w:gridCol w:w="4509"/>
      </w:tblGrid>
      <w:tr>
        <w:trPr>
          <w:trHeight w:val="454" w:hRule="atLeast"/>
        </w:trPr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等</w:t>
            </w:r>
          </w:p>
        </w:tc>
        <w:tc>
          <w:tcPr>
            <w:tcW w:w="45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gridSpan w:val="2"/>
            <w:tcBorders>
              <w:bottom w:val="dotted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09" w:type="dxa"/>
            <w:tcBorders>
              <w:bottom w:val="dotted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****)****-****</w:t>
            </w:r>
          </w:p>
        </w:tc>
      </w:tr>
      <w:tr>
        <w:trPr>
          <w:trHeight w:val="454" w:hRule="atLeast"/>
        </w:trPr>
        <w:tc>
          <w:tcPr>
            <w:tcW w:w="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*****@*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6186"/>
      </w:tblGrid>
      <w:tr>
        <w:trPr>
          <w:trHeight w:val="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地域・範囲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/>
            </w:pPr>
            <w:r>
              <w:rPr/>
              <w:t>対象となる製品・</w:t>
            </w:r>
            <w:r>
              <w:rPr/>
              <w:br/>
            </w:r>
            <w:r>
              <w:rPr/>
              <w:t>イベント名称等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sz w:val="20"/>
        </w:rPr>
      </w:pPr>
      <w:r>
        <w:rPr>
          <w:rFonts w:cs="ＭＳ Ｐ明朝"/>
          <w:sz w:val="20"/>
        </w:rPr>
        <w:t>※</w:t>
      </w:r>
      <w:r>
        <w:rPr>
          <w:sz w:val="20"/>
        </w:rPr>
        <w:t>可能な場合、見本や原稿イメージなど参考となる資料をデータで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  <w:lang w:eastAsia="ja-JP"/>
      </w:rPr>
    </w:pPr>
    <w:r>
      <w:rPr>
        <w:sz w:val="12"/>
        <w:szCs w:val="12"/>
        <w:lang w:eastAsia="ja-JP"/>
      </w:rPr>
      <w:t>(H25.04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7:00Z</dcterms:created>
  <dc:creator>Gakunin Office</dc:creator>
  <dc:description/>
  <cp:keywords/>
  <dc:language>en-US</dc:language>
  <cp:lastModifiedBy>MIZUMOTO Akinori</cp:lastModifiedBy>
  <cp:lastPrinted>2013-04-22T15:39:00Z</cp:lastPrinted>
  <dcterms:modified xsi:type="dcterms:W3CDTF">2013-04-23T04:25:00Z</dcterms:modified>
  <cp:revision>6</cp:revision>
  <dc:subject/>
  <dc:title/>
</cp:coreProperties>
</file>